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3. ДОЗВОЉЕНОСТ ЖАЛБЕ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ВРХОВНОМ СУДУ СРБИЈЕ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 w:eastAsia="en-US"/>
        </w:rPr>
        <w:t>ОДНОСНО УПРАВНОМ СУДУ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Недозвољена је жалба Врховном суду Србије уколико није изјављена против решења Републичке изборне комисије донетог по приговору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Недозвољена је жалба Управном суду која је поднета против општег акта Републичке изборне комисиј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sz w:val="22"/>
          <w:szCs w:val="22"/>
          <w:lang w:val="ru-RU" w:eastAsia="en-US"/>
        </w:rPr>
        <w:t>“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з списа предмета произлази да је Републичка изборна комисија својим решењима 02 бр. 013-1961/07 и 02 број 013-1966/07 од 22.1.2007. године, као и решењима 02 број 013-1918/07, 02 број 013-1967/07, број 013-1971/07 и 02 број 013-2034/07 од 23.1.2007. године усвојила приговоре и поништила изборе за народне посланике Народне скупштине Републике Србије на бирачким местима и то: број ... у општини ..., број ... у општини ..., број ... у општини ..., број .. и ... у општини ... и број ... у општини ... Ставом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II </w:t>
      </w:r>
      <w:r>
        <w:rPr>
          <w:rFonts w:cs="Arial" w:ascii="Arial" w:hAnsi="Arial"/>
          <w:sz w:val="22"/>
          <w:szCs w:val="22"/>
          <w:lang w:val="sr-CS" w:eastAsia="en-US"/>
        </w:rPr>
        <w:t>диспозитива свих наведених решења констатовано је да ће посебним решењем бити одређено време поновног гласања за избор народних посланика на бирачким местима на којима су избори поништени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односилац жалбе тражи да Врховни суд Србије одреди да Републичка изборна комисија донесе решење о понављању гласања на бирачким местима на којима су поништени избори наведеним решењима од 22.1. и 23.1.2007. годин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рема члану 97. став 1. Закона о избору народних посланика, против сваког решења донетог по приговору може се изјавити жалба Врховном суду Србиј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У овој правној ствари неспорно је да жалилац не побија решење Републичке изборне комисије донето по приговору. Стога суд налази да је у смислу наведене одредбе Закона о избору народних посланика поднета жалба недозвољена.</w:t>
      </w:r>
      <w:r>
        <w:rPr>
          <w:rFonts w:cs="Arial" w:ascii="Arial" w:hAnsi="Arial"/>
          <w:sz w:val="22"/>
          <w:szCs w:val="22"/>
          <w:lang w:val="ru-RU" w:eastAsia="en-US"/>
        </w:rPr>
        <w:t>”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ru-RU" w:eastAsia="en-US"/>
        </w:rPr>
        <w:t>28</w:t>
      </w:r>
      <w:r>
        <w:rPr>
          <w:rFonts w:cs="Arial" w:ascii="Arial" w:hAnsi="Arial"/>
          <w:i/>
          <w:sz w:val="22"/>
          <w:szCs w:val="22"/>
          <w:lang w:val="sr-CS" w:eastAsia="en-US"/>
        </w:rPr>
        <w:t>. јануара  2007. године, Уж.37/07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*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''</w:t>
      </w:r>
      <w:r>
        <w:rPr>
          <w:rFonts w:cs="Arial" w:ascii="Arial" w:hAnsi="Arial"/>
          <w:sz w:val="22"/>
          <w:szCs w:val="22"/>
        </w:rPr>
        <w:t>Имајући у виду наведено и цитиране законске одредбе, а наиме да Одлука о координираном спровођењу избора за народне посланике Народне скупштине и избора за одборнике скупштина јединица локалне самоуправе расписаних за 24. април 2016. године, коју је 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</w:rPr>
        <w:t xml:space="preserve"> 34. Закона о избору народних посланика, а у складу са одредбом 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8. и 15. Закона о локалним изборима, донела Републичка изборна комисија, има карактер подзаконског општег акта, а не појединачног акта, због чега се не може побијати приговором, и да се жалба може поднети само против решења изборне комисије које је донето по приговору, то је предметна жалба недозвољена и има се одбацити.</w:t>
      </w:r>
      <w:r>
        <w:rPr>
          <w:rFonts w:cs="Arial" w:ascii="Arial" w:hAnsi="Arial"/>
          <w:sz w:val="22"/>
          <w:szCs w:val="22"/>
          <w:lang w:val="sr-RS"/>
        </w:rPr>
        <w:t>''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Управном су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ru-RU" w:eastAsia="en-US"/>
        </w:rPr>
        <w:t>20</w:t>
      </w:r>
      <w:r>
        <w:rPr>
          <w:rFonts w:cs="Arial" w:ascii="Arial" w:hAnsi="Arial"/>
          <w:i/>
          <w:sz w:val="22"/>
          <w:szCs w:val="22"/>
          <w:lang w:val="sr-CS" w:eastAsia="en-US"/>
        </w:rPr>
        <w:t>. априла  2016. године, Уж. 222/16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8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28:00Z</dcterms:modified>
  <cp:revision>2</cp:revision>
  <dc:subject/>
  <dc:title>ПРАВНА СХВАТАЊА</dc:title>
</cp:coreProperties>
</file>